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ВАЖАЕМЫЕ ГРАЖДАНЕ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вязи с проведением ремонтных работ в отделе социальной защиты по ул. Г.Кайбицкой, д.3,  в период </w:t>
      </w:r>
      <w:r>
        <w:rPr>
          <w:rFonts w:cs="Times New Roman" w:ascii="Times New Roman" w:hAnsi="Times New Roman"/>
          <w:b/>
          <w:sz w:val="32"/>
          <w:szCs w:val="32"/>
        </w:rPr>
        <w:t xml:space="preserve">с 16 мая по 1 сентября 2016 года </w:t>
      </w:r>
      <w:r>
        <w:rPr>
          <w:rFonts w:cs="Times New Roman" w:ascii="Times New Roman" w:hAnsi="Times New Roman"/>
          <w:sz w:val="32"/>
          <w:szCs w:val="32"/>
        </w:rPr>
        <w:t>прием граждан по мерам социальной поддержки будет осуществляться по следующим адреса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ногофункциональный центр государстве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муниципальных услуг, по адресу: Проспект Победы, д.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ок №1 (улицы: Проспект Победы дома 57 – 119, Ломжинская; улицы в поселках: Каратау, Вишневка, Новая Вишневка, Привольный; улица относящиеся к Советскому району поселка Салмачи) - окно № 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асток №2 (улицы: Минская, Завойского, Чишмяле) - окно №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понедельник, среда, пятница –с 8.00 до 17.00, вторник, четверг – с 9.00 до 18.0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ед</w:t>
      </w:r>
      <w:r>
        <w:rPr>
          <w:rFonts w:cs="Times New Roman" w:ascii="Times New Roman" w:hAnsi="Times New Roman"/>
          <w:sz w:val="24"/>
          <w:szCs w:val="24"/>
        </w:rPr>
        <w:t xml:space="preserve">: с 12.00 до 12.4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ходной </w:t>
      </w:r>
      <w:r>
        <w:rPr>
          <w:rFonts w:cs="Times New Roman" w:ascii="Times New Roman" w:hAnsi="Times New Roman"/>
          <w:sz w:val="24"/>
          <w:szCs w:val="24"/>
        </w:rPr>
        <w:t xml:space="preserve">- суббота, воскресень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технической возможности записаться через Личный кабинет  портала государственных и муниципальных услуг, прием осуществляется через терминал  по тало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ефон: «Горячей линии»и предварительной записи: 262-93-6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диный расчетный центр, по адресу: ул.Закиева, д.9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часток № 3 (улица Ак.Глушко) - окно № 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асток №4 (улицы: Закиева, Проспект Победы дома 120 - 198) - окно 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вторник– с 8.00 до 19.00; среда, четверг, пятница - с 8.00 до 17.00;суббота – с 8.00 до 14.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ед</w:t>
      </w:r>
      <w:r>
        <w:rPr>
          <w:rFonts w:cs="Times New Roman" w:ascii="Times New Roman" w:hAnsi="Times New Roman"/>
          <w:sz w:val="24"/>
          <w:szCs w:val="24"/>
        </w:rPr>
        <w:t>: 12.00 – 13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ходной</w:t>
      </w:r>
      <w:r>
        <w:rPr>
          <w:rFonts w:cs="Times New Roman" w:ascii="Times New Roman" w:hAnsi="Times New Roman"/>
          <w:sz w:val="24"/>
          <w:szCs w:val="24"/>
        </w:rPr>
        <w:t>-воскресенье, понедель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технической возможности записаться через Личный кабинет  портала государственных и муниципальных услуг, прием осуществляется в порядке живой очере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ефон: «Горячей линии» и предварительной записи:</w:t>
      </w:r>
      <w:r>
        <w:rPr>
          <w:rFonts w:cs="Times New Roman" w:ascii="Times New Roman" w:hAnsi="Times New Roman"/>
          <w:b/>
          <w:i/>
          <w:color w:val="212121"/>
          <w:sz w:val="24"/>
          <w:szCs w:val="24"/>
          <w:shd w:fill="FFFFFF" w:val="clear"/>
        </w:rPr>
        <w:t>249-48-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ый методический центр ТСЖ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адресу: ул. Академика Сахарова, д.1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асток № 5 (улицы: Магистральная, Тыныч, Новоселья, Туганлык, Дуслык, пер. Дуслык; улицы в поселках: Клыки, Вознесенское, Офицеров) - окно №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асток № 6  (улицы: Сахарова, Вагапова, Кайбицкая) - окно 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понедельник, вторник, среда, четверг, пятница –с 9.00 до 18.0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ед:</w:t>
      </w:r>
      <w:r>
        <w:rPr>
          <w:rFonts w:cs="Times New Roman" w:ascii="Times New Roman" w:hAnsi="Times New Roman"/>
          <w:sz w:val="24"/>
          <w:szCs w:val="24"/>
        </w:rPr>
        <w:t xml:space="preserve">12.00-12.4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ходной</w:t>
      </w:r>
      <w:r>
        <w:rPr>
          <w:rFonts w:cs="Times New Roman" w:ascii="Times New Roman" w:hAnsi="Times New Roman"/>
          <w:sz w:val="24"/>
          <w:szCs w:val="24"/>
        </w:rPr>
        <w:t>–  суббота, воскресен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возможности записаться через Личный кабинет  портала государственных и муниципальных услуг, прием осуществляется в порядке живой очере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ефон: «Горячей линии» и предварительной записи:</w:t>
      </w:r>
      <w:r>
        <w:rPr>
          <w:rFonts w:cs="Times New Roman" w:ascii="Times New Roman" w:hAnsi="Times New Roman"/>
          <w:b/>
          <w:i/>
          <w:color w:val="212121"/>
          <w:sz w:val="24"/>
          <w:szCs w:val="24"/>
          <w:shd w:fill="FFFFFF" w:val="clear"/>
        </w:rPr>
        <w:t>249-48-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деление  РЦМП  по Советскому району г.Казан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адресу: ул.Ад. Кутуя,  д. 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ок №7 (улицы: Ю.Фучика, Бигичева, Ноксинский спуск, Г.Динмухаметова, Файзи, Ч.Айтматова, Вербная, Мамадышский тракт, Н.Рахлина, Р.Нежметдинова; улицы в поселках: Константиновка, Самосырова) – окно №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понедельник, вторник, среда, четверг, пятница - с 9.00 до 18.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ед</w:t>
      </w:r>
      <w:r>
        <w:rPr>
          <w:rFonts w:cs="Times New Roman" w:ascii="Times New Roman" w:hAnsi="Times New Roman"/>
          <w:sz w:val="24"/>
          <w:szCs w:val="24"/>
        </w:rPr>
        <w:t xml:space="preserve">: 12.00-12.4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ходной</w:t>
      </w:r>
      <w:r>
        <w:rPr>
          <w:rFonts w:cs="Times New Roman" w:ascii="Times New Roman" w:hAnsi="Times New Roman"/>
          <w:sz w:val="24"/>
          <w:szCs w:val="24"/>
        </w:rPr>
        <w:t xml:space="preserve"> -  суббота, воскресен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технической возможности записаться через Личный кабинет  портала государственных и муниципальных услуг, прием осуществляется по тало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ефоны «Горячей лини»  и предварительной  записи:   262-22-47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й карты, удостоверений, материальной помощи, постановка на учет на санаторно-курортное лечение (пенсионеры, ветераны труда), разработка индивидуальных программ предоставления  социальных услуг будет осуществляться </w:t>
      </w:r>
      <w:r>
        <w:rPr>
          <w:rFonts w:cs="Times New Roman" w:ascii="Times New Roman" w:hAnsi="Times New Roman"/>
          <w:b/>
          <w:sz w:val="28"/>
          <w:szCs w:val="28"/>
        </w:rPr>
        <w:t>по адресу : ул. Ад.Кутуя д. 3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унктах приема населения и режиме работы также размещена на сайте Министерства труда, занятости и социальной защиты РТ, вкладка «Территориальные и подведомственные учреждения», далее - «ГКУ «Республиканский центр материальной помощи (компенсационных выплат)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263-90-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иносим извинения за возможные неудобства!</w:t>
      </w:r>
      <w:bookmarkStart w:id="0" w:name="_GoBack"/>
      <w:bookmarkEnd w:id="0"/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5:00Z</dcterms:created>
  <dc:creator>Dir</dc:creator>
  <dc:description/>
  <dc:language>en-US</dc:language>
  <cp:lastModifiedBy>Шаблон</cp:lastModifiedBy>
  <dcterms:modified xsi:type="dcterms:W3CDTF">2016-05-10T07:35:00Z</dcterms:modified>
  <cp:revision>2</cp:revision>
  <dc:subject/>
  <dc:title/>
</cp:coreProperties>
</file>